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18,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8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Mason, it was unanimously voted to approve the minutes of the previous meeting of the Board of Contract and Purchase on May 4,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CONTRACT AWAR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Public Works Department purchase of two additional 2022 Six Wheel Plow, Sanding, Dump Trucks with Peterbilt of Rhode Island in the amount of $189,185.00 per truck for the same pricing from June 2017.</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Mastantuono, seconded by Mr. Roach, the contract was unanimously approved.</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id Opening for RFP Design Services for Knightsville Revitaliz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AI Engine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Crossman Engineer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 xml:space="preserve">Green International Affiliates,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 xml:space="preserve">Mr. Marchesi: We reached out to our on call list of engineers and architects to do an RFP for design services for Knightsville Revitalization projects. I’m just going to open them and read the names, and then we will meet and grade them. We’ll have an award at the nex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r. Strom: Mark, will this be reviewed by the Public Works director and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r. Marchesi: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 xml:space="preserve">Mr. Strom: And you’ll come back to us at the next meeting with your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r. Marchesi: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 xml:space="preserve">Mr. Strom: Okay, thank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r. Mason: We’ll be giving everyone a call that submitted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ABLEO</w:t>
        <w:tab/>
        <w:tab/>
        <w:tab/>
        <w:tab/>
        <w:t>(SS)</w:t>
        <w:tab/>
        <w:tab/>
        <w:t>$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KFD Training &amp; Consultation</w:t>
        <w:tab/>
        <w:tab/>
        <w:t>(SS)</w:t>
        <w:tab/>
        <w:tab/>
        <w:t>$79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urplus Provisions</w:t>
        <w:tab/>
        <w:tab/>
        <w:tab/>
        <w:t>(EX)</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Ocean State Pressure Washing</w:t>
        <w:tab/>
        <w:tab/>
        <w:t>(EX)</w:t>
        <w:tab/>
        <w:tab/>
        <w:t>$3,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Power Products Systems</w:t>
        <w:tab/>
        <w:tab/>
        <w:tab/>
        <w:t>(SS)</w:t>
        <w:tab/>
        <w:tab/>
        <w:t>$1,462.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Don’s Auto Electric</w:t>
        <w:tab/>
        <w:tab/>
        <w:tab/>
        <w:t>(SS)</w:t>
        <w:tab/>
        <w:tab/>
        <w:t xml:space="preserve">$800.00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New England Traffic Solutions</w:t>
        <w:tab/>
        <w:tab/>
        <w:t>(SS)</w:t>
        <w:tab/>
        <w:tab/>
        <w:t>$27,723.4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a-Rel</w:t>
        <w:tab/>
        <w:tab/>
        <w:tab/>
        <w:tab/>
        <w:tab/>
        <w:t>(EX)</w:t>
        <w:tab/>
        <w:tab/>
        <w:t>$563.6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yber Communications</w:t>
        <w:tab/>
        <w:tab/>
        <w:tab/>
        <w:t>(SS)</w:t>
        <w:tab/>
        <w:tab/>
        <w:t>$720.00</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Fence America</w:t>
        <w:tab/>
        <w:tab/>
        <w:tab/>
        <w:tab/>
        <w:t>(3Q)</w:t>
        <w:tab/>
        <w:tab/>
        <w:t>$38,797.28</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t>Mr. Marchesi: The next meetings will be June 8</w:t>
      </w:r>
      <w:r>
        <w:rPr>
          <w:sz w:val="22"/>
          <w:szCs w:val="22"/>
          <w:vertAlign w:val="superscript"/>
        </w:rPr>
        <w:t>th</w:t>
      </w:r>
      <w:r>
        <w:rPr>
          <w:sz w:val="22"/>
          <w:szCs w:val="22"/>
        </w:rPr>
        <w:t xml:space="preserve"> and June 22</w:t>
      </w:r>
      <w:r>
        <w:rPr>
          <w:sz w:val="22"/>
          <w:szCs w:val="22"/>
          <w:vertAlign w:val="superscript"/>
        </w:rPr>
        <w:t>nd</w:t>
      </w:r>
      <w:r>
        <w:rPr>
          <w:sz w:val="22"/>
          <w:szCs w:val="22"/>
        </w:rPr>
        <w:t>. We’re going to move them forward a week, because we have the sale of obsolete vehicles next meeting and to get them ready we need to strip a lot of the stuff off the cars, so they need some extra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Mason, it was unanimously voted to adjourn the Board of Contract and Purchase Meeting at 5:47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18,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7:00Z</dcterms:created>
  <dc:creator>Kevin Barron</dc:creator>
  <dc:description/>
  <cp:keywords/>
  <dc:language>en-US</dc:language>
  <cp:lastModifiedBy>Vannini, Gianna</cp:lastModifiedBy>
  <cp:lastPrinted>2021-04-21T16:08:00Z</cp:lastPrinted>
  <dcterms:modified xsi:type="dcterms:W3CDTF">2021-06-18T13:47:00Z</dcterms:modified>
  <cp:revision>2</cp:revision>
  <dc:subject/>
  <dc:title>BOARD OF CONTRACT AND PURCHASE</dc:title>
</cp:coreProperties>
</file>